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№ 109 от 06.09.2024 г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дела образования  администрации                   Первомайского МР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муниципальной предметно-методической комиссии по разработке заданий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26" w:leader="none"/>
          <w:tab w:val="left" w:pos="640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усский язык (4 класс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1.Соколова Ирина Михайловна,учитель начальных классов  Первомайской средней школы -     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Соколова Татьяна Владимировна</w:t>
      </w:r>
      <w:r>
        <w:rPr>
          <w:rFonts w:eastAsia="Calibri" w:cs="Times New Roman" w:ascii="Times New Roman" w:hAnsi="Times New Roman"/>
        </w:rPr>
        <w:t>, учитель начальных классов 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Моисеева Валентина Николаевна, учитель начальных классов Всехсвятской основно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4. Сиротина Ольга Александровна, учитель начальных классов Семеновской средней школ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горова Екатерина Александровна, учитель начальных классов МОУ Скалинской основной школы</w:t>
      </w:r>
    </w:p>
    <w:p>
      <w:pPr>
        <w:pStyle w:val="Normal"/>
        <w:tabs>
          <w:tab w:val="clear" w:pos="708"/>
          <w:tab w:val="left" w:pos="426" w:leader="none"/>
          <w:tab w:val="left" w:pos="640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усский язык и литература (5-11 класс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Мякутина Марина Алексеевна, учитель русского языка и литературы Коз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Булыгина Наталия Владимировна, учитель русского языка и литературы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 .Карабанова Елена Дмитриевна, учитель русского языка и литературы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4.Волкова Ольга Николаевна, учитель русского языка и литературы Коз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Муравьева Марина Витальевна, учитель русского языка и литературы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Москвина Анастасия Александровна, учитель русского языка и литературы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эк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Сухарева Юлия Владимировна, учитель биологии Пречистенской средней школы –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Калинина Елена Юрьевна, учитель биологии Семёнов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Кузнецова Наталья Михайловна, учитель биологии Первомай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Окутина Ольга Викторовна, учитель английского языка  Пречистенской средней школы –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Шарова Арина Викторовна,  учитель английского языка 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стория, право, обществозн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Синицына Любовь Петровна, учитель истории и обществознания  Пречистенской средней школы –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Уханова Алена Ивановна, учитель истории и обществознания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Медведева Анастасия Александровна, учитель истории и обществознания Первомай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1.Соколова Людмила Михайловна,  учитель немецкого языка Пречистенской средней школы –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Угланова Екатерина Васильевна, учитель немецкого языка Погорельской основно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Бариновская Надежда Александровна, учитель немецкого языка МОУ Скалинской ОШ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З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аранник Елена Александровна, преподаватель-организатор ОБЗР Пречистенской средней школы - председатель  комисс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Семёнова Ольга Николаевна, учитель ОБЗР Козской средней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</w:rPr>
        <w:t>Столбов Олег Геннадьевич, учитель ОБЗР Семёнов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Окутин Александр Валерьевич, учитель физической культуры Пречистенской средней школы –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Столбов Олег Геннадьевич, учитель физической культуры Семёнов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Богданова Светлана Владимировна, учитель физической культуры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Кузнецов Олег Геннадьевич, учитель физической культуры Первомай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Плетюхина Вероника Александровна, учитель физической культуры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еограф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Цветкова Марина Вячеславовна, учитель географии Пречистенской средней школы -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Корулёв Илья Алексеевич, учитель географии МОУ Скалинской ОШ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Круглова Ольга Константиновна, учитель географии Шильпуховской ОШ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хн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Козлова Галина Алексеевна, учитель технологии МОУ Скалинская ОШ –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Сухарев Евгений Сергеевич, учитель технологии Пречистенской средней школы –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Васильев М.В., учитель технологии Коз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Костоправкина Людмила Витальевна, учитель технологии Коз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Хапаева Елена Ильинична, учитель технологии Первомайской средней школы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Соколова Татьяна Анатольевна, учитель географии и экономики Первомайской средней школы - 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Цветкова Марина Вячеславовна, учитель географии и экономики Пречистенской средней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Васильева Татьяна Александровна, учитель географии Козской средней школы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ус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 Боброва Наталья Андреевна, учитель ИЗО и искусства Пречистенской средней школы -  председатель 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Костоправкина Людмила Витальевна, учитель ИЗО и искусства Козской средней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Сиротина Ольга Александровна, учитель ИЗО и искусства Семеновской средней школы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4:00Z</dcterms:created>
  <dc:creator>biologia</dc:creator>
  <dc:description/>
  <dc:language>en-US</dc:language>
  <cp:lastModifiedBy>biologia</cp:lastModifiedBy>
  <dcterms:modified xsi:type="dcterms:W3CDTF">2024-09-11T09:25:00Z</dcterms:modified>
  <cp:revision>1</cp:revision>
  <dc:subject/>
  <dc:title/>
</cp:coreProperties>
</file>